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 февраля 2018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ементьев Д.В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ипкова Т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рова Н.Н. –начальник отдела организационной работы и взаимодействия с органами местного самоуправления Администрации Колпинского района Санкт-Петербур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аженко А.П. –глава местной администрации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а Л.И. - Главный специалист-юрист муниципального совета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 законности и предпринимательств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708" w:firstLine="284"/>
        <w:jc w:val="both"/>
        <w:rPr>
          <w:szCs w:val="28"/>
          <w:lang w:val="en-US"/>
        </w:rPr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униципального образования, исполняющего полномочия председателя муниципального совета перед депутатами муниципального совета о проделанной работе за 2017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лаве муниципального образования, исполняющему полномочия председателя муниципального совета доплат к должностному оклад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708" w:firstLine="284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б установлении главе местной администрации доплат к должностному оклад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708" w:firstLine="284"/>
        <w:jc w:val="both"/>
        <w:rPr>
          <w:szCs w:val="28"/>
          <w:lang w:val="en-US"/>
        </w:rPr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тчеты председателей постоянных комиссий муниципального совета о проделанной работе за 2017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/>
      </w:pPr>
      <w:r>
        <w:rPr>
          <w:sz w:val="28"/>
          <w:szCs w:val="28"/>
        </w:rPr>
        <w:t>Докладчик: Александров Б.В., Клементьев Д.В., Нечипорук И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аты проведения праздничных мероприятий, посвященных 87-й годовщины со дня образования поселка Металлостр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единого официального сайта органов местного самоуправления поселок Металлостр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о внутригородском муниципальном образовании Санкт-Петербурга поселок Металлострой на 2018-2022 год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б утверждении графика дежурства депутатов на январь-апрель 2018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кандидатур на вступление в Общественный сов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вестку дня в целом за исключением 1 и 12 вопро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1 и 12 вопросов перенести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Прошу внести в повестку вопрос (14) о проведении празднования Дня воина-интернационалиста не 15 февраля, а 16-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14 включить в повестку д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- Об уборке внутридворовых территорий и тротуаров на территории внутригородского муниципального образования Санкт</w:t>
        <w:noBreakHyphen/>
        <w:t>Петербурга поселок Металлострой слушали главу местной администрации Васаженко А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асаженко А.П. – Заключено два контракта: первый – на уборку и санитарную очистку с ООО «Ресурс», который заключил субподряд с ОАО «Автодор» и «Рыбацкое Стройсервис». Уборку осуществляют 43 дворника и 3 единицы техники. В январе после проверки уборки дорог и внутридворовых территорий были сделаны замечания и выданы предписания, которые сразу были исполнены. В феврале приезжал ЦКБ и замечаний по уборке сделано не был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"/>
        <w:jc w:val="both"/>
        <w:rPr/>
      </w:pPr>
      <w:r>
        <w:rPr>
          <w:szCs w:val="28"/>
        </w:rPr>
        <w:t>Шах-Назаров В.С. – Жители жалуются на уборку внутридворовой территории Полевая, 18. Я понимаю, стоят машины, из-за них не убрать. Может быть, можно установить график уборки, то мы готовы донести до жителей, что по таким-то дням будет производиться уборка территории.</w:t>
      </w:r>
    </w:p>
    <w:p>
      <w:pPr>
        <w:pStyle w:val="TextBody"/>
        <w:jc w:val="both"/>
        <w:rPr/>
      </w:pPr>
      <w:r>
        <w:rPr>
          <w:szCs w:val="28"/>
        </w:rPr>
        <w:t>Представитель ОАО «Автодор» - Давайте договоримся на послезавтра. С 8</w:t>
        <w:noBreakHyphen/>
        <w:t>00 выходят на уборку и сразу на Полевую, 18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ах-Назаров В.С. – Давайте с 10-00, чтобы люди разъехались на работу. Также у меня вопрос по уборке детских и спортивных площадо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асаженко А.П. – У нас еще не заключен договор на эти виды работ. Но уже завтра договор будет подписан и начнется убор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нтонова Н.И. – А Полевая, 2/30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асаженко А.П. – Это не наша территория, там нет наших уборочных площадей, там убирает управляющая комп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ах-Назаров В.С. – То есть, площадки все это время не убирали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асаженко А.П. – Случайный мусор убирался, а снег – н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хортов С.А. – А почему до сих пор не заключили контракт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асаженко А.П. – Проблема с сотрудниками по благоустройству – в настоящее время один специалист работает за троих.</w:t>
      </w:r>
    </w:p>
    <w:p>
      <w:pPr>
        <w:pStyle w:val="TextBody"/>
        <w:tabs>
          <w:tab w:val="clear" w:pos="708"/>
          <w:tab w:val="left" w:pos="540" w:leader="none"/>
        </w:tabs>
        <w:ind w:left="-142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142" w:firstLine="426"/>
        <w:jc w:val="both"/>
        <w:rPr>
          <w:szCs w:val="28"/>
        </w:rPr>
      </w:pPr>
      <w:r>
        <w:rPr>
          <w:b/>
          <w:i/>
          <w:szCs w:val="28"/>
        </w:rPr>
        <w:t>Решили: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Главы местной администрации Васаженко А.П. об уборке внутридворовых территорий и тротуаров на территории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- Информация с совещаний, коллегий, семинаров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21 декабря 2017 года состоялась Коллегия по безопасности в новогодн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– Штаб по координационной деятельности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18 года – заседание рабочей группы координационного совета при Губернаторе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– Съезд Совета муниципальных образований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– Коллегия администрации Колпинского района о содействии избирательным комиссиям по проведению выборов Президен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– Совещание по инициативе Романова М.В. по строящимся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– Совещание при участии РЖД по неудовлетворительной работе пере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– отчет Администрации Колпинского района о проделанной работе перед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– совещание по стройке Норманн.</w:t>
      </w:r>
    </w:p>
    <w:p>
      <w:pPr>
        <w:pStyle w:val="TextBody"/>
        <w:tabs>
          <w:tab w:val="clear" w:pos="708"/>
          <w:tab w:val="left" w:pos="54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142" w:firstLine="426"/>
        <w:jc w:val="both"/>
        <w:rPr>
          <w:szCs w:val="28"/>
        </w:rPr>
      </w:pPr>
      <w:r>
        <w:rPr>
          <w:b/>
          <w:i/>
          <w:szCs w:val="28"/>
        </w:rPr>
        <w:t>Решили: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ь к сведению информацию с совещаний, коллегий, семина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предлагаю рассмотреть вопрос 14, чтобы отпустить жителей, которые пришли на заседание из-за этого вопро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rFonts w:cs="Arial" w:ascii="Arial" w:hAnsi="Arial"/>
          <w:szCs w:val="28"/>
        </w:rPr>
        <w:t xml:space="preserve">По четырнадцатому вопросу </w:t>
      </w:r>
      <w:r>
        <w:rPr>
          <w:szCs w:val="28"/>
        </w:rPr>
        <w:t>- О проведении празднования Дня воина</w:t>
        <w:noBreakHyphen/>
        <w:t>интернационалиста не 15 февраля, а 16-го слушали депутата муниципального совета Шах-Назарова В.С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Житель – Прошу разрешить фотосъемку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  </w:t>
        <w:tab/>
        <w:tab/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: </w:t>
      </w:r>
      <w:r>
        <w:rPr>
          <w:sz w:val="28"/>
          <w:szCs w:val="28"/>
        </w:rPr>
        <w:t>Шах-Назаров В.С., Антонова Н.И., , Махортов С.А. Жуков Б.Я., Клементьев Д.В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овожилова Л.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: нет</w:t>
      </w:r>
    </w:p>
    <w:p>
      <w:pPr>
        <w:pStyle w:val="Normal"/>
        <w:ind w:left="-142" w:firstLine="426"/>
        <w:jc w:val="both"/>
        <w:rPr/>
      </w:pPr>
      <w:r>
        <w:rPr>
          <w:b/>
          <w:sz w:val="28"/>
          <w:szCs w:val="28"/>
        </w:rPr>
        <w:t>Фотосъемка не разрешена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Митинг, посвященный Дню воина-интернационалиста, не был включен в ведомственную целев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15 февраля ежегодно проводится мероприятие, посвященное Дню воина-интернационалиста. В этом году оно было проведено 16 февраля в виде беседы-интервью со школьниками в русле событий в Си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Четыре года подряд проводилось это мероприятие и Васаженко А.П. был его инициатором. В этом году 15 февраля воины</w:t>
        <w:noBreakHyphen/>
        <w:t>афганцы пришли к скверу, увидели неочищенную площадку, взяли лопаты, сами почистили, потом постояли, помолчали и ушли. И 16 февраля уже не пришли, видимо, обиделись. Хотелось бы, чтобы впредь не было такого. Хотелось бы знать, кто виноват?</w:t>
      </w:r>
    </w:p>
    <w:p>
      <w:pPr>
        <w:pStyle w:val="Normal"/>
        <w:jc w:val="both"/>
        <w:rPr/>
      </w:pPr>
      <w:r>
        <w:rPr>
          <w:sz w:val="28"/>
          <w:szCs w:val="28"/>
        </w:rPr>
        <w:t>Новожилова Л.С. – Я была председателем постоянной комиссии по социальной работе, культуре, спорту, образованию и молодежной политике и мы рассматривали этот вопрос, поэтому это пробел в работе не только местной администрации, но и комиссии в первую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считаю, что виноват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Существует первое чтение бюджета, потом проводятся публичные слушания, на которых Вы, Вадим Станиславович, присутствовали и ничего не сказали по поводу эт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Давайте предоставим слово представителю от воинов</w:t>
        <w:noBreakHyphen/>
        <w:t>афганцев.</w:t>
      </w:r>
    </w:p>
    <w:p>
      <w:pPr>
        <w:pStyle w:val="Normal"/>
        <w:jc w:val="both"/>
        <w:rPr/>
      </w:pPr>
      <w:r>
        <w:rPr>
          <w:sz w:val="28"/>
          <w:szCs w:val="28"/>
        </w:rPr>
        <w:t>Дюбин В.К. – Было очень обидно, когда пришли как будто к разбитому корыту. Мы не знаем, кто виноват, пришли не для того, чтобы выяснить, мы просто просили бы не за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Я, как глава поселка, беру ответственность за случившееся на себя и прошу у вас, воинов-интернационалистов, про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юбин В.К. – Мы сегодня пришли просто просить быть повнимательнее, мы оценили, что вы пытались исправить ситуацию и пригласили школьников и провели мероприятие в формат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Мы все виноваты: и депутаты, и местная администрация, простите нас! Мы всегда очень чтим память погибших, посещаем их семьи, я уверена, такая ситуация возникла в первый и последни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  <w:tab/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по обращению воинов</w:t>
        <w:noBreakHyphen/>
        <w:t>интернационалистов о проведении мероприятий, посвященных празднованию Дня воина-интернационалиста, исключительно 15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четвертому вопросу </w:t>
      </w:r>
      <w:r>
        <w:rPr>
          <w:sz w:val="28"/>
          <w:szCs w:val="28"/>
        </w:rPr>
        <w:t>- Отчет Главы муниципального образования, исполняющего полномочия председателя муниципального совета перед депутатами муниципального совета о проделанной работе за 2017 год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Зачитала отчет.</w:t>
      </w:r>
    </w:p>
    <w:p>
      <w:pPr>
        <w:pStyle w:val="TextBody"/>
        <w:tabs>
          <w:tab w:val="clear" w:pos="708"/>
          <w:tab w:val="left" w:pos="54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тчёт главы муниципального образования, исполняющего полномочия председателя муниципального совета за 2017 год.</w:t>
      </w:r>
    </w:p>
    <w:p>
      <w:pPr>
        <w:pStyle w:val="TextBody"/>
        <w:jc w:val="both"/>
        <w:rPr/>
      </w:pPr>
      <w:r>
        <w:rPr/>
        <w:tab/>
        <w:t>Уважаемые депутаты!</w:t>
      </w:r>
    </w:p>
    <w:p>
      <w:pPr>
        <w:pStyle w:val="TextBody"/>
        <w:jc w:val="both"/>
        <w:rPr/>
      </w:pPr>
      <w:r>
        <w:rPr/>
        <w:tab/>
        <w:t>Сегодня, я представляю отчет о работе за 2017 год перед вами. Отчёт перед жителями назначен на 1 марта 2018 года.</w:t>
      </w:r>
    </w:p>
    <w:p>
      <w:pPr>
        <w:pStyle w:val="TextBody"/>
        <w:jc w:val="both"/>
        <w:rPr/>
      </w:pPr>
      <w:r>
        <w:rPr/>
        <w:tab/>
        <w:t>По состоянию на 29.12.2017 было назначено 14 заседаний муниципального совета, проведено 10 заседаний муниципального совета. Основные вопросы, которые были рассмотрены на заседаниях муниципального совета:</w:t>
      </w:r>
    </w:p>
    <w:p>
      <w:pPr>
        <w:pStyle w:val="TextBody"/>
        <w:jc w:val="both"/>
        <w:rPr/>
      </w:pPr>
      <w:r>
        <w:rPr/>
        <w:t>О внесении изменений по статьям местного бюджета внутригородского муниципального образования Санкт-Петербурга поселок Металлострой на 2017 год;</w:t>
      </w:r>
    </w:p>
    <w:p>
      <w:pPr>
        <w:pStyle w:val="TextBody"/>
        <w:jc w:val="both"/>
        <w:rPr/>
      </w:pPr>
      <w:r>
        <w:rPr/>
        <w:t>Об утверждении изменений и дополнений в Устав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/>
      </w:pPr>
      <w:r>
        <w:rPr/>
        <w:t>Об утверждении отчета об исполнении бюджета ВМО Санкт-Петербурга п. Металлострой за 2016 год;</w:t>
      </w:r>
    </w:p>
    <w:p>
      <w:pPr>
        <w:pStyle w:val="TextBody"/>
        <w:jc w:val="both"/>
        <w:rPr/>
      </w:pPr>
      <w:r>
        <w:rPr/>
        <w:t>О внесении изменений в Положение о бюджетном процессе в ВМО Санкт</w:t>
        <w:noBreakHyphen/>
        <w:t>Петербурга п. Металлострой;</w:t>
      </w:r>
    </w:p>
    <w:p>
      <w:pPr>
        <w:pStyle w:val="TextBody"/>
        <w:jc w:val="both"/>
        <w:rPr/>
      </w:pPr>
      <w:r>
        <w:rPr/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;</w:t>
      </w:r>
    </w:p>
    <w:p>
      <w:pPr>
        <w:pStyle w:val="TextBody"/>
        <w:jc w:val="both"/>
        <w:rPr/>
      </w:pPr>
      <w:r>
        <w:rPr/>
        <w:t>Отчет председателя постоянной бюджетно-ревизионной комиссии о проделанной работе за 2016 год;</w:t>
      </w:r>
    </w:p>
    <w:p>
      <w:pPr>
        <w:pStyle w:val="TextBody"/>
        <w:jc w:val="both"/>
        <w:rPr/>
      </w:pPr>
      <w:r>
        <w:rPr/>
        <w:t>Рассмотрение проекта решения о внесении изменений в бюджет ВМО Санкт</w:t>
        <w:noBreakHyphen/>
        <w:t>Петербурга п. Металлострой на 2017 год в первом, во втором чтении;</w:t>
      </w:r>
    </w:p>
    <w:p>
      <w:pPr>
        <w:pStyle w:val="TextBody"/>
        <w:jc w:val="both"/>
        <w:rPr/>
      </w:pPr>
      <w:r>
        <w:rPr/>
        <w:t>О результатах проведения праздничных мероприятий, посвященных празднованию 86-й годовщины со дня основания поселка Металлострой;</w:t>
      </w:r>
    </w:p>
    <w:p>
      <w:pPr>
        <w:pStyle w:val="TextBody"/>
        <w:jc w:val="both"/>
        <w:rPr/>
      </w:pPr>
      <w:r>
        <w:rPr/>
        <w:t>О присвоении звания «Почетный житель поселка Металлострой»;</w:t>
      </w:r>
    </w:p>
    <w:p>
      <w:pPr>
        <w:pStyle w:val="TextBody"/>
        <w:jc w:val="both"/>
        <w:rPr/>
      </w:pPr>
      <w:r>
        <w:rPr/>
        <w:t>О формировании нового состава Общественного сов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/>
      </w:pPr>
      <w:r>
        <w:rPr/>
        <w:t>Рассмотрение Положения о фестивале дошкольных образовательных учреждений «Маленькая страна»;</w:t>
      </w:r>
    </w:p>
    <w:p>
      <w:pPr>
        <w:pStyle w:val="TextBody"/>
        <w:jc w:val="both"/>
        <w:rPr/>
      </w:pPr>
      <w:r>
        <w:rPr/>
        <w:t>О внесении изменений и дополнений в Положение «</w:t>
      </w:r>
      <w:r>
        <w:rPr>
          <w:color w:val="000000"/>
        </w:rPr>
        <w:t>Об Общественном совете внутригородского муниципального образования Санкт-Петербурга поселок Металлострой»;</w:t>
      </w:r>
    </w:p>
    <w:p>
      <w:pPr>
        <w:pStyle w:val="TextBody"/>
        <w:jc w:val="both"/>
        <w:rPr/>
      </w:pPr>
      <w:r>
        <w:rPr/>
        <w:t>О формировании Избирательной комиссии ВМО Санкт-Петербурга п. Металлострой;</w:t>
      </w:r>
    </w:p>
    <w:p>
      <w:pPr>
        <w:pStyle w:val="TextBody"/>
        <w:jc w:val="both"/>
        <w:rPr/>
      </w:pPr>
      <w:r>
        <w:rPr/>
        <w:t>Информация с совещаний, коллегий;</w:t>
      </w:r>
    </w:p>
    <w:p>
      <w:pPr>
        <w:pStyle w:val="TextBody"/>
        <w:jc w:val="both"/>
        <w:rPr/>
      </w:pPr>
      <w:r>
        <w:rPr/>
        <w:t>Об исполнении госполномочий по уборке и санитарной очистке территории;</w:t>
      </w:r>
    </w:p>
    <w:p>
      <w:pPr>
        <w:pStyle w:val="TextBody"/>
        <w:jc w:val="both"/>
        <w:rPr/>
      </w:pPr>
      <w:r>
        <w:rPr/>
        <w:t>Об уборке и благоустройстве сквера «Памяти поколений»;</w:t>
      </w:r>
    </w:p>
    <w:p>
      <w:pPr>
        <w:pStyle w:val="TextBody"/>
        <w:jc w:val="both"/>
        <w:rPr/>
      </w:pPr>
      <w:r>
        <w:rPr/>
        <w:t>Рассмотрение проекта о бюджете ВМО Санкт-Петербурга п. Металлострой на 2018 год в первом чтении, во втором.</w:t>
      </w:r>
    </w:p>
    <w:p>
      <w:pPr>
        <w:pStyle w:val="TextBody"/>
        <w:jc w:val="both"/>
        <w:rPr/>
      </w:pPr>
      <w:r>
        <w:rPr/>
        <w:t>Бюджет муниципального образования на 2017 год был утвержден депутатами пятого созыва 20 декабря 2016 года (решение муниципального совета от 20.12.2016 № 1/33)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доходам в сумме – </w:t>
      </w:r>
      <w:r>
        <w:rPr>
          <w:bCs/>
        </w:rPr>
        <w:t>81070,3</w:t>
      </w:r>
      <w:r>
        <w:rPr/>
        <w:t xml:space="preserve"> тысяч рублей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 по расходам в сумме – 84915,2 тысяч рубле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Уточнение на 12.07.2017 № 1/39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 по доходам в сумме – 81184,2</w:t>
      </w:r>
      <w:r>
        <w:rPr>
          <w:bCs/>
        </w:rPr>
        <w:t xml:space="preserve"> тысяч рублей</w:t>
      </w:r>
      <w:r>
        <w:rPr/>
        <w:t>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расходам в сумме – </w:t>
      </w:r>
      <w:r>
        <w:rPr>
          <w:bCs/>
        </w:rPr>
        <w:t>85029,1 тысяч рублей</w:t>
      </w:r>
      <w:r>
        <w:rPr/>
        <w:t>.</w:t>
      </w:r>
    </w:p>
    <w:p>
      <w:pPr>
        <w:pStyle w:val="TextBody"/>
        <w:jc w:val="both"/>
        <w:rPr/>
      </w:pPr>
      <w:r>
        <w:rPr/>
        <w:t>Бюджет выполнен:</w:t>
      </w:r>
    </w:p>
    <w:p>
      <w:pPr>
        <w:pStyle w:val="TextBody"/>
        <w:jc w:val="both"/>
        <w:rPr/>
      </w:pPr>
      <w:r>
        <w:rPr/>
        <w:tab/>
        <w:t xml:space="preserve"> - по доходам в сумме – 89459,7 тысяч рублей; </w:t>
      </w:r>
    </w:p>
    <w:p>
      <w:pPr>
        <w:pStyle w:val="TextBody"/>
        <w:jc w:val="both"/>
        <w:rPr/>
      </w:pPr>
      <w:r>
        <w:rPr/>
        <w:tab/>
        <w:t xml:space="preserve"> - по расходам в сумме – 80377,7 тысяч рублей.</w:t>
      </w:r>
    </w:p>
    <w:p>
      <w:pPr>
        <w:pStyle w:val="TextBody"/>
        <w:jc w:val="both"/>
        <w:rPr/>
      </w:pPr>
      <w:r>
        <w:rPr/>
        <w:tab/>
        <w:t xml:space="preserve"> - доходы – 110,2%;</w:t>
      </w:r>
    </w:p>
    <w:p>
      <w:pPr>
        <w:pStyle w:val="TextBody"/>
        <w:jc w:val="both"/>
        <w:rPr/>
      </w:pPr>
      <w:r>
        <w:rPr/>
        <w:tab/>
        <w:t xml:space="preserve"> - расходы – 94,5%.</w:t>
      </w:r>
    </w:p>
    <w:p>
      <w:pPr>
        <w:pStyle w:val="TextBody"/>
        <w:jc w:val="both"/>
        <w:rPr/>
      </w:pPr>
      <w:r>
        <w:rPr/>
        <w:t>За 2017 год поступило входящей корреспонденции – 3 154 из них обращений от жителей – 302 следующего характера:</w:t>
      </w:r>
    </w:p>
    <w:p>
      <w:pPr>
        <w:pStyle w:val="TextBody"/>
        <w:jc w:val="both"/>
        <w:rPr/>
      </w:pPr>
      <w:r>
        <w:rPr/>
        <w:t>По благоустройству – 110 обращений;</w:t>
      </w:r>
    </w:p>
    <w:p>
      <w:pPr>
        <w:pStyle w:val="TextBody"/>
        <w:jc w:val="both"/>
        <w:rPr/>
      </w:pPr>
      <w:r>
        <w:rPr/>
        <w:t>По опеке и попечительству – 147 обращений;</w:t>
      </w:r>
    </w:p>
    <w:p>
      <w:pPr>
        <w:pStyle w:val="TextBody"/>
        <w:jc w:val="both"/>
        <w:rPr/>
      </w:pPr>
      <w:r>
        <w:rPr/>
        <w:t>Иные вопросы (нарушение общественного порядка, жилищные вопросы, тарифы и нормы ЖКХ, несанкционированная торговля, медицинское освидетельствование) – 45 обраще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Всё обработано.</w:t>
      </w:r>
    </w:p>
    <w:p>
      <w:pPr>
        <w:pStyle w:val="TextBody"/>
        <w:jc w:val="both"/>
        <w:rPr/>
      </w:pPr>
      <w:r>
        <w:rPr/>
        <w:t>Приём граждан проводился регулярно.</w:t>
      </w:r>
    </w:p>
    <w:p>
      <w:pPr>
        <w:pStyle w:val="TextBody"/>
        <w:jc w:val="both"/>
        <w:rPr/>
      </w:pPr>
      <w:r>
        <w:rPr/>
        <w:t>Прошли личные приёмы:</w:t>
      </w:r>
    </w:p>
    <w:p>
      <w:pPr>
        <w:pStyle w:val="TextBody"/>
        <w:jc w:val="both"/>
        <w:rPr/>
      </w:pPr>
      <w:r>
        <w:rPr/>
        <w:tab/>
        <w:tab/>
        <w:t>Главы администрации Колпинского района Санкт-Петербурга Повелия Анатолия Анатольевича – 6 октября 2017 года;</w:t>
      </w:r>
    </w:p>
    <w:p>
      <w:pPr>
        <w:pStyle w:val="TextBody"/>
        <w:jc w:val="both"/>
        <w:rPr/>
      </w:pPr>
      <w:r>
        <w:rPr/>
        <w:tab/>
        <w:tab/>
        <w:t>Первого заместителя главы администрации Колпинского района Санкт</w:t>
        <w:noBreakHyphen/>
        <w:t>Петербурга Гордея Николая Николаевича – 8 ноября 2017 года;</w:t>
      </w:r>
    </w:p>
    <w:p>
      <w:pPr>
        <w:pStyle w:val="TextBody"/>
        <w:jc w:val="both"/>
        <w:rPr/>
      </w:pPr>
      <w:r>
        <w:rPr/>
        <w:tab/>
        <w:tab/>
        <w:t>Заместителя главы администрации Колпинского района Санкт</w:t>
        <w:noBreakHyphen/>
        <w:t>Петербурга Жукова Алексея Игоревича – 1 августа 2017 года;</w:t>
      </w:r>
    </w:p>
    <w:p>
      <w:pPr>
        <w:pStyle w:val="TextBody"/>
        <w:jc w:val="both"/>
        <w:rPr/>
      </w:pPr>
      <w:r>
        <w:rPr/>
        <w:tab/>
        <w:tab/>
        <w:t>Заместителя главы администрации Колпинского района Санкт</w:t>
        <w:noBreakHyphen/>
        <w:t>Петербурга Логвиненко Юлии Валерьевны – 18 октября 2017 года;</w:t>
      </w:r>
    </w:p>
    <w:p>
      <w:pPr>
        <w:pStyle w:val="TextBody"/>
        <w:jc w:val="both"/>
        <w:rPr/>
      </w:pPr>
      <w:r>
        <w:rPr/>
        <w:tab/>
        <w:tab/>
        <w:t>Заместителя главы администрации Колпинского района Санкт</w:t>
        <w:noBreakHyphen/>
        <w:t>Петербурга Путиловской Наталии Геннадьевны – 16 мая 2017 года.</w:t>
      </w:r>
    </w:p>
    <w:p>
      <w:pPr>
        <w:pStyle w:val="TextBody"/>
        <w:jc w:val="both"/>
        <w:rPr/>
      </w:pPr>
      <w:r>
        <w:rPr/>
        <w:tab/>
        <w:t>Учитывая тот факт, что эффективной работа муниципалов может быть только при взаимодействии всех ветвей власти, были инициированы такие значимые совещания как:</w:t>
      </w:r>
    </w:p>
    <w:p>
      <w:pPr>
        <w:pStyle w:val="TextBody"/>
        <w:jc w:val="both"/>
        <w:rPr/>
      </w:pPr>
      <w:r>
        <w:rPr/>
        <w:t>31.01.2017 в Смольном под руководством Вице-губернатора Санкт</w:t>
        <w:noBreakHyphen/>
        <w:t>Петербурга Мовчана С.Н., при участии депутата ЗАКСобрания Киселевой Е.Ю. и администрации Колпинского района состоялось совещание по проблемам развития территории производственных зон «Ижорские заводы» и «Металлострой», и о ходе реализации проекта по строительству «Автомобильные дороги» с сопутствующими сетями (на основании проведенного совещания от 25.10.2016 по обращению от предприятий промзоны по инициативе ООО «Интеркос-</w:t>
      </w:r>
      <w:r>
        <w:rPr>
          <w:lang w:val="en-US"/>
        </w:rPr>
        <w:t>IV</w:t>
      </w:r>
      <w:r>
        <w:rPr/>
        <w:t>»), в результате, которого в Смольном поставили вопрос на контроль лично Вице-губернатор Санкт</w:t>
        <w:noBreakHyphen/>
        <w:t>Петербурга Мовчан С.Н.</w:t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  <w:t>Совещание под председательством депутата Государственной Думы Федерального собрания Российской Федерации</w:t>
      </w:r>
      <w:r>
        <w:rPr>
          <w:color w:val="111111"/>
          <w:shd w:fill="FFFFFF" w:val="clear"/>
        </w:rPr>
        <w:t xml:space="preserve"> VII созыва</w:t>
      </w:r>
      <w:r>
        <w:rPr/>
        <w:t xml:space="preserve">, заместителя председателя </w:t>
      </w:r>
      <w:r>
        <w:rPr>
          <w:color w:val="000000"/>
          <w:shd w:fill="FFFFFF" w:val="clear"/>
        </w:rPr>
        <w:t>Комитета Государственной Думы по контролю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егламенту</w:t>
      </w:r>
      <w:r>
        <w:rPr>
          <w:rStyle w:val="Emphasis"/>
          <w:szCs w:val="28"/>
          <w:shd w:fill="FFFFFF" w:val="clear"/>
        </w:rPr>
        <w:t xml:space="preserve"> </w:t>
      </w:r>
      <w:r>
        <w:rPr>
          <w:rStyle w:val="Emphasis"/>
          <w:i w:val="false"/>
          <w:szCs w:val="28"/>
          <w:shd w:fill="FFFFFF" w:val="clear"/>
        </w:rPr>
        <w:t>Государственной Думы М.В.Романова 04.10.2017, которое началось у ЖК «Дом у озера» по ул. Центральной, за домом 19 застройщиком является ООО «Стройсервис № 7», после чего Михаил Валентинович принял предложение поприсутствовать на заседании муниципального совета, внимательно выслушав все ваши обращения, уважаемые депутаты, с последующей просьбой предоставить в письменном виде.</w:t>
      </w:r>
    </w:p>
    <w:p>
      <w:pPr>
        <w:pStyle w:val="TextBody"/>
        <w:jc w:val="both"/>
        <w:rPr/>
      </w:pPr>
      <w:r>
        <w:rPr>
          <w:rStyle w:val="Emphasis"/>
          <w:i w:val="false"/>
          <w:szCs w:val="28"/>
          <w:shd w:fill="FFFFFF" w:val="clear"/>
        </w:rPr>
        <w:tab/>
      </w:r>
      <w:r>
        <w:rPr/>
        <w:t>В 2017 году велась работа с депутатами ЗАКСобрания Киселевой Е.Ю. по вопросу уточнения предоставления льготных лекарств, детям</w:t>
        <w:noBreakHyphen/>
        <w:t>инвалидам. В результате Елена Юрьевна подняла доработку по данному вопросу на уровень ЗАКСобрания.</w:t>
      </w:r>
    </w:p>
    <w:p>
      <w:pPr>
        <w:pStyle w:val="TextBody"/>
        <w:jc w:val="both"/>
        <w:rPr/>
      </w:pPr>
      <w:r>
        <w:rPr/>
        <w:t>Продолжается работа по военно-патриотическому воспитанию граждан на территории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TextBody"/>
        <w:jc w:val="both"/>
        <w:rPr/>
      </w:pPr>
      <w:r>
        <w:rPr/>
        <w:t>27 апреля 2017 года совместно с Администрацией Колпинского района и региональным отделением общероссийского общественного гражданско</w:t>
        <w:noBreakHyphen/>
        <w:t>патриотического движения «Бессмертный полк России» в Санкт</w:t>
        <w:noBreakHyphen/>
        <w:t>Петербурге была проведена Молодежная патриотическая ассамблея «Бессмертного полка России»: «Защитникам Колпинских рубежей, учителям и ученикам блокадного Ленинграда, посвящается».</w:t>
      </w:r>
    </w:p>
    <w:p>
      <w:pPr>
        <w:pStyle w:val="TextBody"/>
        <w:jc w:val="both"/>
        <w:rPr/>
      </w:pPr>
      <w:r>
        <w:rPr/>
        <w:t>В Комитете по развитию предпринимательства и потребительского рынка Санкт-Петербурга, непосредственно после обращения в администрацию района, было направлено письмо о возможности восстановления памятного бюста лейтенанту Чеховичу Николаю на воинском захоронении Петрозаводского шоссе.</w:t>
      </w:r>
    </w:p>
    <w:p>
      <w:pPr>
        <w:pStyle w:val="TextBody"/>
        <w:jc w:val="both"/>
        <w:rPr/>
      </w:pPr>
      <w:r>
        <w:rPr/>
        <w:t>В декабре было проведено совещание, при участии представителей общества ветеранов п. Металлострой (Кравцова Б.Е., Астаховой М.А. и Соболева Ю.Н.) и директора СПП «Колпинское» Кустова Алексея Владимировна, на котором были оговорены вопросы по содержанию и уходу сквера «Памяти поколений».</w:t>
      </w:r>
    </w:p>
    <w:p>
      <w:pPr>
        <w:pStyle w:val="TextBody"/>
        <w:jc w:val="both"/>
        <w:rPr/>
      </w:pPr>
      <w:r>
        <w:rPr/>
        <w:t>Проведены памятные митинги, шествия, торжественно-траурные церемонии, возложение венков и цветов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 День полного освобождение Ленинграда от фашистской блокады (27.01.2017);</w:t>
      </w:r>
    </w:p>
    <w:p>
      <w:pPr>
        <w:pStyle w:val="TextBody"/>
        <w:jc w:val="both"/>
        <w:rPr/>
      </w:pPr>
      <w:r>
        <w:rPr/>
        <w:t>- День памяти о россиянах, исполнявших служебный долг за пределами отечества (15.02.2017)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 День Победы (сквер «Память поколений); День Победы (воинское захоронение на Петрозаводском шоссе) (09.05.2017)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 «День памяти и скорби» - на воинском захоронении п. Металлострой (Петрозаводское шоссе) (22.06.2017)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 «День памяти жертв Блокады» (08.09.2017).</w:t>
      </w:r>
    </w:p>
    <w:p>
      <w:pPr>
        <w:pStyle w:val="TextBody"/>
        <w:jc w:val="both"/>
        <w:rPr/>
      </w:pPr>
      <w:r>
        <w:rPr/>
        <w:t>Были организованы Дни благоустройства –29 апреля и 21 октября 2017 года.</w:t>
      </w:r>
    </w:p>
    <w:p>
      <w:pPr>
        <w:pStyle w:val="TextBody"/>
        <w:jc w:val="both"/>
        <w:rPr/>
      </w:pPr>
      <w:r>
        <w:rPr/>
        <w:t>Традиционно остаётся проведение таких мероприятий как:</w:t>
      </w:r>
    </w:p>
    <w:p>
      <w:pPr>
        <w:pStyle w:val="TextBody"/>
        <w:jc w:val="both"/>
        <w:rPr/>
      </w:pPr>
      <w:r>
        <w:rPr/>
        <w:t>Фестиваль «Маленькая страна»;</w:t>
      </w:r>
    </w:p>
    <w:p>
      <w:pPr>
        <w:pStyle w:val="TextBody"/>
        <w:jc w:val="both"/>
        <w:rPr/>
      </w:pPr>
      <w:r>
        <w:rPr/>
        <w:t>День поселка;</w:t>
      </w:r>
    </w:p>
    <w:p>
      <w:pPr>
        <w:pStyle w:val="TextBody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Турнир по футболу «Победа»;</w:t>
      </w:r>
    </w:p>
    <w:p>
      <w:pPr>
        <w:pStyle w:val="TextBody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Соревнование «Веселые старты»;</w:t>
      </w:r>
    </w:p>
    <w:p>
      <w:pPr>
        <w:pStyle w:val="TextBody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Праздник «День здоровья» (в рамках ежегодного марафона «Под углом Углова»);</w:t>
      </w:r>
    </w:p>
    <w:p>
      <w:pPr>
        <w:pStyle w:val="TextBody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Турнир по настольному теннису;</w:t>
      </w:r>
    </w:p>
    <w:p>
      <w:pPr>
        <w:pStyle w:val="TextBody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Турнир по воркауту;</w:t>
      </w:r>
    </w:p>
    <w:p>
      <w:pPr>
        <w:pStyle w:val="TextBody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Фестиваль «Корюшка»;</w:t>
      </w:r>
    </w:p>
    <w:p>
      <w:pPr>
        <w:pStyle w:val="TextBody"/>
        <w:jc w:val="both"/>
        <w:rPr>
          <w:bCs/>
          <w:color w:val="000000"/>
        </w:rPr>
      </w:pPr>
      <w:r>
        <w:rPr>
          <w:rStyle w:val="FontStyle12"/>
          <w:b w:val="false"/>
          <w:bCs/>
          <w:color w:val="000000"/>
          <w:sz w:val="28"/>
          <w:szCs w:val="28"/>
        </w:rPr>
        <w:t>День рыбака;</w:t>
      </w:r>
    </w:p>
    <w:p>
      <w:pPr>
        <w:pStyle w:val="TextBody"/>
        <w:jc w:val="both"/>
        <w:rPr/>
      </w:pPr>
      <w:r>
        <w:rPr/>
        <w:t>Праздник «Мы выбираем спорт» (для детей и подростов школьного возраста).</w:t>
      </w:r>
    </w:p>
    <w:p>
      <w:pPr>
        <w:pStyle w:val="TextBody"/>
        <w:jc w:val="both"/>
        <w:rPr/>
      </w:pPr>
      <w:r>
        <w:rPr/>
        <w:t>Также регулярно при моем участии проводились</w:t>
      </w:r>
    </w:p>
    <w:p>
      <w:pPr>
        <w:pStyle w:val="TextBody"/>
        <w:jc w:val="both"/>
        <w:rPr/>
      </w:pPr>
      <w:r>
        <w:rPr/>
        <w:t>Собрания ветеранов;</w:t>
      </w:r>
    </w:p>
    <w:p>
      <w:pPr>
        <w:pStyle w:val="TextBody"/>
        <w:jc w:val="both"/>
        <w:rPr/>
      </w:pPr>
      <w:r>
        <w:rPr/>
        <w:t>Совещания в администрации Колпинского района с руководителями органов местного самоуправления;</w:t>
      </w:r>
    </w:p>
    <w:p>
      <w:pPr>
        <w:pStyle w:val="TextBody"/>
        <w:jc w:val="both"/>
        <w:rPr/>
      </w:pPr>
      <w:r>
        <w:rPr/>
        <w:t>Выступление на семинарах;</w:t>
      </w:r>
    </w:p>
    <w:p>
      <w:pPr>
        <w:pStyle w:val="TextBody"/>
        <w:jc w:val="both"/>
        <w:rPr/>
      </w:pPr>
      <w:r>
        <w:rPr/>
        <w:t>Посещение Центра дневного пребывания граждан пожилого возраста и инвалидов;</w:t>
      </w:r>
    </w:p>
    <w:p>
      <w:pPr>
        <w:pStyle w:val="TextBody"/>
        <w:jc w:val="both"/>
        <w:rPr/>
      </w:pPr>
      <w:r>
        <w:rPr/>
        <w:t>Посещение гериатрического отделения;</w:t>
      </w:r>
    </w:p>
    <w:p>
      <w:pPr>
        <w:pStyle w:val="TextBody"/>
        <w:jc w:val="both"/>
        <w:rPr/>
      </w:pPr>
      <w:r>
        <w:rPr/>
        <w:t>Посещение школ, детских садов, предприятий;</w:t>
      </w:r>
    </w:p>
    <w:p>
      <w:pPr>
        <w:pStyle w:val="TextBody"/>
        <w:jc w:val="both"/>
        <w:rPr/>
      </w:pPr>
      <w:r>
        <w:rPr/>
        <w:t>Публичных слушаний в Колпинском районе;</w:t>
      </w:r>
    </w:p>
    <w:p>
      <w:pPr>
        <w:pStyle w:val="TextBody"/>
        <w:jc w:val="both"/>
        <w:rPr/>
      </w:pPr>
      <w:r>
        <w:rPr/>
        <w:t>Работа в комиссиях;</w:t>
      </w:r>
    </w:p>
    <w:p>
      <w:pPr>
        <w:pStyle w:val="TextBody"/>
        <w:jc w:val="both"/>
        <w:rPr/>
      </w:pPr>
      <w:r>
        <w:rPr/>
        <w:t>Поздравление жителей с юбилейными датами.</w:t>
      </w:r>
    </w:p>
    <w:p>
      <w:pPr>
        <w:pStyle w:val="TextBody"/>
        <w:jc w:val="both"/>
        <w:rPr/>
      </w:pPr>
      <w:r>
        <w:rPr/>
        <w:t>Ведется активная работа с ветеранами поселка: это участие в таких знаковых совместных собраниях как: «подготовка к отопительному сезону 2017</w:t>
        <w:noBreakHyphen/>
        <w:t>2018 годы» и «организация медицинского обслуживания населения поселка Металлострой».</w:t>
      </w:r>
    </w:p>
    <w:p>
      <w:pPr>
        <w:pStyle w:val="TextBody"/>
        <w:jc w:val="both"/>
        <w:rPr/>
      </w:pPr>
      <w:r>
        <w:rPr/>
        <w:tab/>
        <w:t>Оценка совместной плодотворной работы с Общественным советом ВМО Санкт-Петербурга п. Металлострой была дана депутатами 29 августа 2017 года, после отчета Общественного совета ВМО Санкт</w:t>
        <w:noBreakHyphen/>
        <w:t>Петербурга п. Металлострой. Вы, уважаемые депутаты, выразили членам Общественного совета ВМО Санкт</w:t>
        <w:noBreakHyphen/>
        <w:t>Петербурга п. Металлострой благодарность за активную работу и помощь в решении различных вопросов.</w:t>
      </w:r>
    </w:p>
    <w:p>
      <w:pPr>
        <w:pStyle w:val="TextBody"/>
        <w:jc w:val="both"/>
        <w:rPr/>
      </w:pPr>
      <w:r>
        <w:rPr/>
        <w:tab/>
        <w:t>С 2014 года муниципалитет дружит с Фондом академика Ф.Г. Углова, одно из направлений, работы которого борьба с алкоголизмом и наркозависимыми в РФ.</w:t>
      </w:r>
    </w:p>
    <w:p>
      <w:pPr>
        <w:pStyle w:val="TextBody"/>
        <w:jc w:val="both"/>
        <w:rPr/>
      </w:pPr>
      <w:r>
        <w:rPr/>
        <w:tab/>
        <w:t>Наше муниципальное образование сотрудничает с общественными организациями, пропагандирующими здоровый образ жизни. В 2017 году был проведен «Круглый стол» инициированный Обществом «Анонимных алкоголиков», при участии администрации района, организаций здравоохранения, культуры и муниципалитета.</w:t>
      </w:r>
    </w:p>
    <w:p>
      <w:pPr>
        <w:pStyle w:val="TextBody"/>
        <w:jc w:val="both"/>
        <w:rPr/>
      </w:pPr>
      <w:r>
        <w:rPr/>
        <w:tab/>
        <w:t>Как глава внутригородского муниципального образования Санкт</w:t>
        <w:noBreakHyphen/>
        <w:t>Петербурга поселок Металлострой, исполняющего полномочия председателя муниципального совета, я являюсь членом следующих комиссий:</w:t>
      </w:r>
    </w:p>
    <w:p>
      <w:pPr>
        <w:pStyle w:val="TextBody"/>
        <w:jc w:val="both"/>
        <w:rPr/>
      </w:pPr>
      <w:r>
        <w:rPr/>
        <w:t>Антитеррористической комиссии администрации Колпинского района Санкт-Петербурга;</w:t>
      </w:r>
    </w:p>
    <w:p>
      <w:pPr>
        <w:pStyle w:val="TextBody"/>
        <w:jc w:val="both"/>
        <w:rPr/>
      </w:pPr>
      <w:r>
        <w:rPr/>
        <w:t>Комиссии по предупреждению и ликвидации чрезвычайных ситуаций и обеспечению пожарной безопасности Колпинского района Санкт</w:t>
        <w:noBreakHyphen/>
        <w:t>Петербурга;</w:t>
      </w:r>
    </w:p>
    <w:p>
      <w:pPr>
        <w:pStyle w:val="TextBody"/>
        <w:jc w:val="both"/>
        <w:rPr/>
      </w:pPr>
      <w:r>
        <w:rPr/>
        <w:t>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Колпинского района Санкт-Петербурга;</w:t>
      </w:r>
    </w:p>
    <w:p>
      <w:pPr>
        <w:pStyle w:val="TextBody"/>
        <w:jc w:val="both"/>
        <w:rPr/>
      </w:pPr>
      <w:r>
        <w:rPr/>
        <w:t>Антинаркотической комиссии администрации Колпинского района Санкт</w:t>
        <w:noBreakHyphen/>
        <w:t>Петербурга;</w:t>
      </w:r>
    </w:p>
    <w:p>
      <w:pPr>
        <w:pStyle w:val="TextBody"/>
        <w:jc w:val="both"/>
        <w:rPr/>
      </w:pPr>
      <w:r>
        <w:rPr/>
        <w:t>Территориальной рабочей группе по реализации решений Координационного совета по местному самоуправлению в Санкт-Петербурге при Губернаторе Санкт-Петербурга в Колпинском районе Санкт-Петербурга;</w:t>
      </w:r>
    </w:p>
    <w:p>
      <w:pPr>
        <w:pStyle w:val="TextBody"/>
        <w:jc w:val="both"/>
        <w:rPr/>
      </w:pPr>
      <w:r>
        <w:rPr/>
        <w:tab/>
        <w:t>И также участвовала в коллегиях, совещаниях, семинарах, публичных слушаниях. 14.12.2017 при проведении публичных слушаниях при формировании бюджета мною были внесены поправки: в ведомственную целевую программу местной администрацией внутригородского муниципального образования Санкт</w:t>
        <w:noBreakHyphen/>
        <w:t>Петербурга поселок Металлострой (далее – МА ВМО Санкт-Петербурга п. Металлострой) на 2018 год «увеличена статья «Участие в организации и финансировании: проведения оплачиваемых общественных работ; временного трудоустройства несовершеннолетних в возрасте от 14 до 18 лет в свободное от учебы время, безработных граждан, испытывающих трудности в поиске работы, безработных граждан в возрасте от 18 до 23 лет, имеющих среднее профессиональное образование и ищущих работу; ярмарок вакансий и учебных рабочих мест»».</w:t>
      </w:r>
    </w:p>
    <w:p>
      <w:pPr>
        <w:pStyle w:val="TextBody"/>
        <w:jc w:val="both"/>
        <w:rPr/>
      </w:pPr>
      <w:r>
        <w:rPr/>
        <w:tab/>
        <w:t>Впервые муниципалитет принял участие в мероприятии, проходившем в СПб ГБУ «ДК им. В.В. Маяковского»: «День семьи, любви и верности», совместно в МФЦ поселка Металлострой. Были отмечены супружеские пары, прожившие в браке 50 и 60 лет.</w:t>
      </w:r>
    </w:p>
    <w:p>
      <w:pPr>
        <w:pStyle w:val="TextBody"/>
        <w:jc w:val="both"/>
        <w:rPr/>
      </w:pPr>
      <w:r>
        <w:rPr/>
        <w:tab/>
        <w:t>В 2017 году была сформирована новая Избирательная комиссия внутригородского муниципального образования Санкт-Петербурга поселок Металлострой (далее – ИКВМО Санкт-Петербурга п. Металлострой) (решение МС от 12.07.2017 № 2/39) в связи с окончанием полномочий ИКВМО Санкт-Петербурга п. Металлострой (решение МС от 19.06.2012 № 1/51).</w:t>
      </w:r>
    </w:p>
    <w:p>
      <w:pPr>
        <w:pStyle w:val="TextBody"/>
        <w:jc w:val="both"/>
        <w:rPr/>
      </w:pPr>
      <w:r>
        <w:rPr/>
        <w:tab/>
        <w:t>С 7 августа по 15 сентября 2017 года в муниципалитете прошло контрольное мероприятие «Выборочная проверка формирования и исполнения бюджета внутригородского муниципального образования Санкт</w:t>
        <w:noBreakHyphen/>
        <w:t>Петербурга поселок Металлострой за 2015-2016 годы и истекший период 2017 года» на основании плана работы Контрольно-счетной палаты (далее – КСП) Санкт</w:t>
        <w:noBreakHyphen/>
        <w:t xml:space="preserve">Петербурга на 2017 год и на основании приказа КСП Санкт-Петербурга от 28.07.2017 № 0230. По результатам проверки муниципальному совету были </w:t>
      </w:r>
      <w:r>
        <w:rPr>
          <w:color w:val="000000"/>
        </w:rPr>
        <w:t>сделаны несколько замечаний</w:t>
      </w:r>
      <w:r>
        <w:rPr/>
        <w:t xml:space="preserve">. </w:t>
      </w:r>
      <w:r>
        <w:rPr>
          <w:color w:val="000000"/>
        </w:rPr>
        <w:t>Не со всеми мы согласны, так например, с замечанием относительно компенсационных выплат депутатам. Замечание, которое было принято во внимание, касалось того, что в муниципальном совете не был определен порядок составления, утверждения и ведения бюджетной сметы. Данное замечание было принято во внимание и сразу исправлено – издан правовой акт – распоряжение об утверждении порядка составления, утверждения и ведения бюджетной сметы. Также принято во внимание и исправлено замечание относительно внесения в карточки основных средств названия типа и модели основного средства для упрощения их идентификации.</w:t>
      </w:r>
    </w:p>
    <w:p>
      <w:pPr>
        <w:pStyle w:val="TextBody"/>
        <w:jc w:val="both"/>
        <w:rPr/>
      </w:pPr>
      <w:r>
        <w:rPr/>
        <w:tab/>
        <w:t>И памятуя о том, что выводы КСП Санкт-Петербурга носят рекомендательный характер, мы направляли возражения по вышеуказанным замечаниям в КСП Санкт-Петербурга.</w:t>
      </w:r>
    </w:p>
    <w:p>
      <w:pPr>
        <w:pStyle w:val="TextBody"/>
        <w:jc w:val="both"/>
        <w:rPr/>
      </w:pPr>
      <w:r>
        <w:rPr/>
        <w:tab/>
        <w:t>В данный момент идет проверка в Прокуратуре Колпинского района (как надзорного органа) по результатам КСП Санкт-Петербурга (обязательна по процедуре), куда также были направлены возражения по вышеуказанным замечаниям.</w:t>
      </w:r>
    </w:p>
    <w:p>
      <w:pPr>
        <w:pStyle w:val="TextBody"/>
        <w:jc w:val="both"/>
        <w:rPr/>
      </w:pPr>
      <w:r>
        <w:rPr/>
        <w:tab/>
        <w:t>Также нами был сделан запрос на имя главы МА ВМО Санкт</w:t>
        <w:noBreakHyphen/>
        <w:t>Петербурга п. Металлострой с просьбой дать пояснения на сделанные КСП Санкт-Петербурга замечания по работе МА ВМО Санкт-Петербурга п. Металлострой, на который получили ответ, что ведется работа по устранению нарушений и выявлению виновных.</w:t>
      </w:r>
    </w:p>
    <w:p>
      <w:pPr>
        <w:pStyle w:val="TextBody"/>
        <w:jc w:val="both"/>
        <w:rPr/>
      </w:pPr>
      <w:r>
        <w:rPr/>
        <w:tab/>
        <w:t>По работе МА ВМО Санкт-Петербурга п. Металлострой также даны рекомендации КСП Санкт</w:t>
        <w:noBreakHyphen/>
        <w:t>Петербурга, и материалы направлены в Прокуратуру Колпинского района, на данный момент ведется проверка.</w:t>
      </w:r>
    </w:p>
    <w:p>
      <w:pPr>
        <w:pStyle w:val="TextBody"/>
        <w:jc w:val="both"/>
        <w:rPr/>
      </w:pPr>
      <w:r>
        <w:rPr/>
        <w:tab/>
        <w:t xml:space="preserve">В этом году мы продолжаем работу по вопросам экологии. 3 марта 2017 года у нас состоялась встреча с Депутатом Государственной думы Российской Федерации </w:t>
      </w:r>
      <w:r>
        <w:rPr>
          <w:lang w:val="en-US"/>
        </w:rPr>
        <w:t>VII</w:t>
      </w:r>
      <w:r>
        <w:rPr/>
        <w:t xml:space="preserve"> созыва, членом Комитета Государственной думы по экологии и охране окружающей среды Боярским Сергеем Михайловичем на которой, депутату было передано письмо с просьбой оказать содействие в решении вопроса о прекращением деятельности экологически вредных и опасных для жизни людей таких предприятий как завод компании ООО «Стройспецмонтаж» по утилизации автопокрышек, предприятие ООО «Эко</w:t>
        <w:noBreakHyphen/>
        <w:t>Сервис» мусоросжигающего и компанию АО «ПО «ИжораСтальИнвест»». Департаментом федеральной службы по надзору в сфере природопользования по Северо-Западного Федеральному округу дан следующий ответ: «сотрудниками службы были осуществлены контрольно</w:t>
        <w:noBreakHyphen/>
        <w:t xml:space="preserve">надзорные мероприятия, в результате которых установлено, что обозначенные предприятия действуют в рамках законодательства РФ и осуществляют деятельность в рамках допустимых нормативов.». </w:t>
      </w:r>
    </w:p>
    <w:p>
      <w:pPr>
        <w:pStyle w:val="TextBody"/>
        <w:jc w:val="both"/>
        <w:rPr/>
      </w:pPr>
      <w:r>
        <w:rPr/>
        <w:tab/>
        <w:t>И заверили, что они находятся на постоянном контроле у сотрудников Департамента и иных контрольно</w:t>
        <w:noBreakHyphen/>
        <w:t>надзорных ведомств.</w:t>
      </w:r>
    </w:p>
    <w:p>
      <w:pPr>
        <w:pStyle w:val="TextBody"/>
        <w:jc w:val="both"/>
        <w:rPr/>
      </w:pPr>
      <w:r>
        <w:rPr/>
        <w:tab/>
        <w:t>Также были сделаны ряд запросов в Комитет по природопользованию охране окружающей среды и обеспечению экологической безопасности, в Федеральную службу в сфере защиты прав потребителей и благополучия человека, в Природоохранную прокуратуру Санкт-Петербурга.</w:t>
      </w:r>
    </w:p>
    <w:p>
      <w:pPr>
        <w:pStyle w:val="TextBody"/>
        <w:jc w:val="both"/>
        <w:rPr/>
      </w:pPr>
      <w:r>
        <w:rPr/>
        <w:tab/>
        <w:t>Активную работу в сфере вопросов экологии ведет Общественный совет ВМО Санкт-Петербурга п. Металлострой, который тоже делал запросы в контролирующие органы и в администрацию Колпинского района Санкт</w:t>
        <w:noBreakHyphen/>
        <w:t>Петербурга.</w:t>
      </w:r>
    </w:p>
    <w:p>
      <w:pPr>
        <w:pStyle w:val="TextBody"/>
        <w:jc w:val="both"/>
        <w:rPr/>
      </w:pPr>
      <w:r>
        <w:rPr/>
        <w:tab/>
        <w:t>Мы встретились в представителями общественного движения п. Рыбацкое по экологии. Договорились о совместной работе в данном направлении. Совместно с депутатами МС и с ДНД «Стража» была проведена акция по выявлению сброса отходов, вывезенных со стройки «СПб Реновация».</w:t>
      </w:r>
    </w:p>
    <w:p>
      <w:pPr>
        <w:pStyle w:val="TextBody"/>
        <w:jc w:val="both"/>
        <w:rPr/>
      </w:pPr>
      <w:r>
        <w:rPr/>
        <w:tab/>
        <w:t>Спасибо ребятам за оперативность устранения инцидента и сотрудничество!</w:t>
      </w:r>
    </w:p>
    <w:p>
      <w:pPr>
        <w:pStyle w:val="TextBody"/>
        <w:jc w:val="both"/>
        <w:rPr/>
      </w:pPr>
      <w:r>
        <w:rPr/>
        <w:tab/>
        <w:t>В 2017 году хочется отметить работу комиссии по развитию территории и благоустройству, членами которой была проведена нужная и полезная практика опроса населения с выходом «на места», с вытекающим списком обозначенных проблем, ряд из которых, решаем в рамках компетенции органов местного самоуправления, а те, что не относятся к ведению, сотрудники МА ВМО Санкт</w:t>
        <w:noBreakHyphen/>
        <w:t>Петербурга п. Металлострой взяли на контроль, с возможностью обращения к уполномоченным на то организациям. Проведены совещания с участием представителей администрации Колпинского района, жителями, членами Общественного совета ВМО Санкт-Петербурга п. Металлострой.</w:t>
      </w:r>
    </w:p>
    <w:p>
      <w:pPr>
        <w:pStyle w:val="TextBody"/>
        <w:jc w:val="both"/>
        <w:rPr/>
      </w:pPr>
      <w:r>
        <w:rPr/>
        <w:tab/>
        <w:t>В соответствии с рекомендациями Министерство строительства и жилищно</w:t>
        <w:noBreakHyphen/>
        <w:t>коммунального хозяйства РФ (Минстроя России) в целях вовлечения населения в реализацию приоритетного проекта формирования комфортной городской среды, органами местного самоуправления муниципальным советом и местной администрацией ВМО Санкт-Петербурга п. Металлострой был организован зимний фестиваль городской среды «Выходи гулять» на обустроенной совместными усилиями территории в 2017 году с установленным постаментом «Кошка», который положил начало работы по установке малых архитектурных форм с тематикой направления «Животные» из цикла работы с населением по гуманному отношению к животным. Фестиваль прошел 29 декабря 2017 года на территории зоны отдыха во дворе д. 3-5 по ул. М.Горького в виде театрализованного, костюмированного новогоднего представления. В фестивале приняли участие и администрация Колпинского района.</w:t>
      </w:r>
    </w:p>
    <w:p>
      <w:pPr>
        <w:pStyle w:val="TextBody"/>
        <w:jc w:val="both"/>
        <w:rPr/>
      </w:pPr>
      <w:r>
        <w:rPr/>
        <w:tab/>
        <w:t>Спасибо за работу членам комиссий по социальной работе, культуре, спорту, образованию и молодежной политике и по предпринимательству и законности, и непосредственно Ирине Николаевне Нечипорук, которая уже достаточно давно ведет работу двух комиссий, также хочу отметить работу, бюджетно</w:t>
        <w:noBreakHyphen/>
        <w:t>ревизионной комиссии, активизировавшейся в 2017 году.</w:t>
      </w:r>
    </w:p>
    <w:p>
      <w:pPr>
        <w:pStyle w:val="TextBody"/>
        <w:jc w:val="both"/>
        <w:rPr/>
      </w:pPr>
      <w:r>
        <w:rPr/>
        <w:tab/>
        <w:t>Мы продолжаем «держать руку на пульсе» на таких «наболевших» для каждого жителя нашего поселка вопросах как реконструкция Шлиссельбургского шоссе, которое в соответствии с адресной программой капитального ремонта дорог на 2016-2018 годы КРТИ предусмотрено проведение работ по капитальному ремонту (срок начала – 2018 год). По автодороге, которая к 2019 году должна соединить Софийскую улицу с дорогой на Металлострой, что реально даст нам возможность «вздохнуть» от большегрузов.</w:t>
      </w:r>
    </w:p>
    <w:p>
      <w:pPr>
        <w:pStyle w:val="TextBody"/>
        <w:jc w:val="both"/>
        <w:rPr/>
      </w:pPr>
      <w:r>
        <w:rPr/>
        <w:tab/>
        <w:t>В 2017 году мы постоянно обращались к депутату ЗАКСобрания Е.Ю. Киселевой и депутату ГД РФ М.В. Романову просьбой контролировать вопрос строительства общеобразовательной школы на 550 мест и детского сада на 185 мест эти объекты имеют для поселка очень важное значение, в связи с застройкой и ростом населения.</w:t>
      </w:r>
    </w:p>
    <w:p>
      <w:pPr>
        <w:pStyle w:val="TextBody"/>
        <w:jc w:val="both"/>
        <w:rPr/>
      </w:pPr>
      <w:r>
        <w:rPr/>
        <w:tab/>
        <w:t>Строительство крытого спортивного комплекса на улице Пушкинской ещё одно очень необходимое направление работы органов местного самоуправления с инвесторами, в данном случае при непосредственном участии депутата ГД РФ М.В. Романова, который взял этот вопрос под личный контроль. Отправной точкой на данный момент обозначен 2018 год.</w:t>
      </w:r>
    </w:p>
    <w:p>
      <w:pPr>
        <w:pStyle w:val="TextBody"/>
        <w:jc w:val="both"/>
        <w:rPr/>
      </w:pPr>
      <w:r>
        <w:rPr/>
        <w:tab/>
        <w:t>В 2017 году довольно «жарко» проходили суды с представителями ОАО «РЖД» по установке шумозащитных щитов. Работа в этом направлении будет продолжена дальше (в частности и в п. Металлострой). Также был инициирован вопрос о неудовлетворительной работе железнодорожного переезда.</w:t>
      </w:r>
    </w:p>
    <w:p>
      <w:pPr>
        <w:pStyle w:val="TextBody"/>
        <w:jc w:val="both"/>
        <w:rPr/>
      </w:pPr>
      <w:r>
        <w:rPr/>
        <w:tab/>
        <w:t>Все мы видели, как активно велась работа у ДК им. В.В. Маяковского, по данным администрации Колпинского района  все работы ведутся согласно установленным срокам.</w:t>
      </w:r>
    </w:p>
    <w:p>
      <w:pPr>
        <w:pStyle w:val="TextBody"/>
        <w:jc w:val="both"/>
        <w:rPr/>
      </w:pPr>
      <w:r>
        <w:rPr/>
        <w:tab/>
        <w:t>Также мы постоянно мониторили в 2017 году, на какой стадии находится вопрос, озвученный администрацией Колпинского района совместно с Комитетом по энергетики и инженерному обеспечению по выполнению рекомендации наружного освещения, предусматривающие освещение детских площадок и спортивных, пешеходных дорожек, контейнерных площадок зон отдыха:</w:t>
      </w:r>
    </w:p>
    <w:p>
      <w:pPr>
        <w:pStyle w:val="TextBody"/>
        <w:jc w:val="both"/>
        <w:rPr/>
      </w:pPr>
      <w:r>
        <w:rPr/>
        <w:tab/>
        <w:t>поселок Металлострой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 квартал, ограниченный ул. Богайчука и Полевой ул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 квартал, ограниченный Петрозаводским шоссе, Садовой ул., Центральной ул., Пионерской ул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- квартал, ограниченный Петрозаводским шоссе, Центральной ул., Плановой ул. и ул. М.Горького.</w:t>
      </w:r>
    </w:p>
    <w:p>
      <w:pPr>
        <w:pStyle w:val="TextBody"/>
        <w:jc w:val="both"/>
        <w:rPr/>
      </w:pPr>
      <w:r>
        <w:rPr/>
        <w:tab/>
        <w:t>И далее: Программой развития системы наружного освещения в Санкт</w:t>
        <w:noBreakHyphen/>
        <w:t>Петербурге «Светлый город» на период 2010-2017 годов, было предусмотрено выполнение работ по проектированию:</w:t>
      </w:r>
    </w:p>
    <w:p>
      <w:pPr>
        <w:pStyle w:val="TextBody"/>
        <w:jc w:val="both"/>
        <w:rPr/>
      </w:pPr>
      <w:r>
        <w:rPr/>
        <w:tab/>
        <w:t xml:space="preserve"> - в п. Металлострой, Петрозаводское шоссе;</w:t>
      </w:r>
    </w:p>
    <w:p>
      <w:pPr>
        <w:pStyle w:val="TextBody"/>
        <w:jc w:val="both"/>
        <w:rPr/>
      </w:pPr>
      <w:r>
        <w:rPr/>
        <w:tab/>
        <w:t xml:space="preserve"> - п. Металлострой, промзона, Центральный проезд от железнодорожного переезда до пересечением с дорогой на Металлострой (в т.ч. пешеходные дорожки).</w:t>
      </w:r>
    </w:p>
    <w:p>
      <w:pPr>
        <w:pStyle w:val="TextBody"/>
        <w:jc w:val="both"/>
        <w:rPr/>
      </w:pPr>
      <w:r>
        <w:rPr/>
        <w:t>Считаю, что более подробный отчет нам предоставит глава МА ВМО Санкт</w:t>
        <w:noBreakHyphen/>
        <w:t>Петербурга п. Металлострой по результатам работы за 2017 год по всем направления деятельности местной администрации ВМО Санкт</w:t>
        <w:noBreakHyphen/>
        <w:t>Петербурга п. Металлострой, в том числе за осуществление отдельных государственных полномочий Санкт</w:t>
        <w:noBreakHyphen/>
        <w:t>Петербурга по организации и осуществлению деятельности по опеке и попечительству, назначению и выплате денежных средств на содержание детей, находящихся под опекой или попечительством, и денежных средств на содержание детей, переданных на воспитание в приемные семьи, в Санкт</w:t>
        <w:noBreakHyphen/>
        <w:t xml:space="preserve">Петербурге за осуществление отдельных государственных полномочий Санкт-Петербурга </w:t>
      </w:r>
      <w:r>
        <w:rPr>
          <w:spacing w:val="2"/>
        </w:rPr>
        <w:t>по организации и осуществлению в соответствии с адресными программами, утверждаемыми администрациями районов Санкт-Петербурга, уборки и санитарной очистки территорий, за исключением земельных участков, обеспечение уборки и санитарной очистки которых осуществляется гражданами и юридическими лицами либо отнесено к полномочиям исполнительных органов государственной власти Санкт-Петербурга</w:t>
      </w:r>
      <w:r>
        <w:rPr/>
        <w:t xml:space="preserve">, который должен быть на следующем заседании МС ВМО Санкт-Петербурга п. Металлострой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TextBody"/>
        <w:jc w:val="both"/>
        <w:rPr/>
      </w:pPr>
      <w:r>
        <w:rPr/>
        <w:tab/>
        <w:t xml:space="preserve">Я с самого детства живу в нашем поселке, здесь росла и училась. И приоритетом в своей работе, работе местной власти, считаю диалог с жителями, и стремление получить обратную связь! Всё, что мы делаем, мы делаем для наших жителей, на благо нашего поселка Металлострой. Благодарю общественный совет и неравнодушных жителей поселка за активную жизненную позицию и конструктивную критику. Спасибо общественным организациям «Ветераны войны и труда п. Металлостроя» и «Жители блокадного Ленинграда п. Металлострой» за искреннюю поддержку и желание делится опытом с молодым поколение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Решили:</w:t>
      </w:r>
      <w:r>
        <w:rPr>
          <w:b/>
        </w:rPr>
        <w:tab/>
      </w:r>
    </w:p>
    <w:p>
      <w:pPr>
        <w:pStyle w:val="TextBody"/>
        <w:jc w:val="both"/>
        <w:rPr>
          <w:szCs w:val="28"/>
        </w:rPr>
      </w:pPr>
      <w:r>
        <w:rPr/>
        <w:tab/>
      </w:r>
      <w:r>
        <w:rPr>
          <w:szCs w:val="28"/>
        </w:rPr>
        <w:t>Принять к сведению отчет главы муниципального образования, исполняющего полномочия председателя муниципального совета перед депутатами муниципального совета о проделанной работе за 2017 год и признать работу удовлетворительно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олосовали:</w:t>
        <w:tab/>
        <w:tab/>
        <w:tab/>
        <w:tab/>
        <w:tab/>
        <w:t>единогласн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опрос утвержден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пятому вопросу </w:t>
      </w:r>
      <w:r>
        <w:rPr>
          <w:sz w:val="28"/>
          <w:szCs w:val="28"/>
        </w:rPr>
        <w:t>- Об установлении главе муниципального образования, исполняющему полномочия председателя муниципального совета доплат к должностному окладу слушали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Я прошу по данному вопросу заслушать главного бухгалтера муниципального совета Еропкину И.А.</w:t>
      </w:r>
    </w:p>
    <w:p>
      <w:pPr>
        <w:pStyle w:val="Normal"/>
        <w:jc w:val="both"/>
        <w:rPr/>
      </w:pPr>
      <w:r>
        <w:rPr>
          <w:sz w:val="28"/>
          <w:szCs w:val="28"/>
        </w:rPr>
        <w:t>Еропкина И.А. - В соответствии с Законом Санкт-Петербурга о реестре муниципальных должностей, реестре должностей муниципальной службы, Положением о</w:t>
      </w:r>
      <w:r>
        <w:rPr/>
        <w:t xml:space="preserve"> </w:t>
      </w:r>
      <w:r>
        <w:rPr>
          <w:sz w:val="28"/>
          <w:szCs w:val="28"/>
        </w:rPr>
        <w:t>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 нужно установить доплаты к должностному окладу главе муниципального образования, исполняющему полномочия председателя муниципального совет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лаве муниципального образования, исполняющему полномочия председателя муниципального совета доплаты к должностному окладу: премия -50%, надбавка за сложность, напряженность и особые условия труда – 25%, материальная помощь – 25% с 01.01.2018 до 31.12.201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шестому вопросу </w:t>
      </w:r>
      <w:r>
        <w:rPr>
          <w:sz w:val="28"/>
          <w:szCs w:val="28"/>
        </w:rPr>
        <w:t>- Об установлении главе местной администрации доплат к должностному окладу слушали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Я прошу по данному вопросу также заслушать главного бухгалтера муниципального совета Еропкину И.А.</w:t>
      </w:r>
    </w:p>
    <w:p>
      <w:pPr>
        <w:pStyle w:val="Normal"/>
        <w:jc w:val="both"/>
        <w:rPr/>
      </w:pPr>
      <w:r>
        <w:rPr>
          <w:sz w:val="28"/>
          <w:szCs w:val="28"/>
        </w:rPr>
        <w:t>Еропкина И.А. - В соответствии с Законом Санкт-Петербурга о реестре муниципальных должностей, реестре должностей муниципальной службы, Положением о</w:t>
      </w:r>
      <w:r>
        <w:rPr/>
        <w:t xml:space="preserve"> </w:t>
      </w:r>
      <w:r>
        <w:rPr>
          <w:sz w:val="28"/>
          <w:szCs w:val="28"/>
        </w:rPr>
        <w:t>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 нужно установить доплаты к должностному окладу главе местной администрации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главе местной администрации доплаты к должностному окладу: премия -50%, надбавка за сложность, напряженность и особые условия труда – 25%, материальная помощь – 25% с 01.01.2018 до 31.12.201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: </w:t>
      </w:r>
      <w:r>
        <w:rPr>
          <w:sz w:val="28"/>
          <w:szCs w:val="28"/>
        </w:rPr>
        <w:t>Новожилова Л.С., Антонова Н.И., , Махортов С.А. Жуков Б.Я., Клементьев Д.В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: н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ах-Назаров В.С.</w:t>
      </w:r>
    </w:p>
    <w:p>
      <w:pPr>
        <w:pStyle w:val="Normal"/>
        <w:ind w:left="-142" w:firstLine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  <w:r>
        <w:rPr>
          <w:b/>
          <w:sz w:val="28"/>
          <w:szCs w:val="28"/>
          <w:u w:val="single"/>
        </w:rPr>
        <w:t>не утвержде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едьмому вопросу </w:t>
      </w:r>
      <w:r>
        <w:rPr>
          <w:sz w:val="28"/>
          <w:szCs w:val="28"/>
        </w:rPr>
        <w:t>- Отчеты председателей постоянных комиссий муниципального совета о проделанной работе за 2017 год слушали председателя постоянной комиссии по развитию территории и благоустройству Клементье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Д.В. – Наша комиссия отрабатывает письменные и устные заявления от жителей. Хочется поблагодарить за работу Горелову Н.А. и Александрова Б.В., которые прошли по дворам и собрали замечания от жителей. Эти замечания были запротоколированы и все протоколы переданы в местную администрацию для включения в ведомственные целевые программы. Активное участие в нашей работе принимает общественный совет. Но я не знаю, как кроме протоколирования проблемы и направления ее в местную администрацию мы можем повлиять на ее решение, а то все остается только на бумаге. За 2017 год проведено пять заседаний. В этом году планируется проводить по два заседания комиссии каждый квартал. Планирую наладить более тесный контакт с главой муниципального образования и главой местной администрации, чтобы оперативнее решать проблемы. Хорошее предложение поступило от главы муниципального образования Антоновой Н.И. по поводу карты поселка с указанием зон ответственности по уборке каждого участк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председателя постоянной комиссии по развитию территории и благоустройству Клементьева Д.В. о проделанной работе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тчет заместителя председателя постоянной комиссии по предпринимательству и законности, председателя постоянной комиссии по социальной работе, культуре, спорту, образованию и молодежной политике, председателя постоянной бюджетно-ревизионной комиссии о проделанной работе за 2017 год заслушать на следующем заседании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восьмому вопросу </w:t>
      </w:r>
      <w:r>
        <w:rPr>
          <w:sz w:val="28"/>
          <w:szCs w:val="28"/>
        </w:rPr>
        <w:t>- Обсуждение даты проведения праздничных мероприятий, посвященных 87-й годовщины со дня образования поселка 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В этом году вторая суббота сентября выпадает на 08 сентября – День начала блокады Ленинграда. Не этично проводить праздничные мероприятия в такой день. Поэтому, либо нужно переносить празднование Дня поселка на неделю раньше или позже, или ограничиться одним днем празднования – 09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Н.Н. – Напишите письмо главе администрации Колпинского района, с просьбой посоветовать, как действовать в данной ситуаци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невозможности проведения первого дня празднования Дня поселка Металлострой в субботу 8 сентября 2018 года. Поручить Главе муниципального образования, исполняющему полномочия председателя муниципального совета Антоновой Н.И. обратиться в администрацию Колпинского района с письменным запросом по данному вопрос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девятому вопросу </w:t>
      </w:r>
      <w:r>
        <w:rPr>
          <w:sz w:val="28"/>
          <w:szCs w:val="28"/>
        </w:rPr>
        <w:t>- О создании единого официального сайта органов местного самоуправления поселок 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Мы уже давно обсуждаем этот вопрос, что у органов местного самоуправления должен быть единый сайт. Сайт есть, он работает, но необходимо решение совета о признании его официальным, чтобы можно было переносить информацию с действующе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Кто делал этот сай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Специализированная фирма.</w:t>
      </w:r>
    </w:p>
    <w:p>
      <w:pPr>
        <w:pStyle w:val="Normal"/>
        <w:jc w:val="both"/>
        <w:rPr/>
      </w:pPr>
      <w:r>
        <w:rPr>
          <w:sz w:val="28"/>
          <w:szCs w:val="28"/>
        </w:rPr>
        <w:t>Шах-Назаров В.С. – Я считаю, что мы должны посмотреть внимательно сайт, может быть нужно, внести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нести рассмотрение вопроса о создании единого официального сайта органов местного самоуправления поселок Металлострой на следующее заседание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десятому вопросу </w:t>
      </w:r>
      <w:r>
        <w:rPr>
          <w:sz w:val="28"/>
          <w:szCs w:val="28"/>
        </w:rPr>
        <w:t>- Об утверждении Плана противодействия коррупции во  внутригородском муниципальном образовании Санкт-Петербурга поселок Металлострой на 2018-2022 годы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о внутригородском муниципальном образовании Санкт-Петербурга поселок Металлострой на 2018-2022 г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одиннадцатому вопросу </w:t>
      </w:r>
      <w:r>
        <w:rPr>
          <w:sz w:val="28"/>
          <w:szCs w:val="28"/>
        </w:rPr>
        <w:t>- Об утверждении графика дежурства депутатов на январь-апрель 2018 года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на январь-апрель 2018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тринадцатому вопросу </w:t>
      </w:r>
      <w:r>
        <w:rPr>
          <w:sz w:val="28"/>
          <w:szCs w:val="28"/>
        </w:rPr>
        <w:t>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Предлагаю провести следующее заседание муниципального совета 21 марта 2018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1 марта 2018 года в 18</w:t>
        <w:noBreakHyphen/>
        <w:t>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вестку в рабоче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45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45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Н.И.Анто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 xml:space="preserve">     И.А.Ероп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obr">
    <w:name w:val="nob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ххх</dc:creator>
  <dc:description/>
  <cp:keywords/>
  <dc:language>en-US</dc:language>
  <cp:lastModifiedBy>user</cp:lastModifiedBy>
  <dcterms:modified xsi:type="dcterms:W3CDTF">2018-03-16T09:41:00Z</dcterms:modified>
  <cp:revision>3</cp:revision>
  <dc:subject/>
  <dc:title>ПРОТОКОЛ № 44</dc:title>
</cp:coreProperties>
</file>